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ru-RU"/>
        </w:rPr>
        <w:t>2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-9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-90" w:right="-2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-90" w:right="-2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-90" w:right="-2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-9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-9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„Доставка и обновяване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сни консерв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widowControl/>
        <w:shd w:fill="FFFFFF" w:val="clear"/>
        <w:autoSpaceDE w:val="true"/>
        <w:ind w:left="-90" w:right="-2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/>
        <w:shd w:fill="FFFFFF" w:val="clear"/>
        <w:autoSpaceDE w:val="true"/>
        <w:ind w:left="-90" w:right="-2" w:firstLine="708"/>
        <w:rPr/>
      </w:pPr>
      <w:r>
        <w:rPr>
          <w:rFonts w:cs="Times New Roman" w:ascii="Times New Roman" w:hAnsi="Times New Roman"/>
          <w:sz w:val="24"/>
          <w:szCs w:val="24"/>
        </w:rPr>
        <w:t>Предлаганата от нас цена в лева без ДДС за доставка и обновяване в СБ Ресен към ТД ДР гр. Велико Търново, е както следва:</w:t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ind w:right="-2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4999355" cy="273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08"/>
                              <w:gridCol w:w="1701"/>
                              <w:gridCol w:w="1418"/>
                              <w:gridCol w:w="212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2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чна цена без ДД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за т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а цена без ДД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тно предложено количество в тонове за прогнозната стойно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есо свинско в собствен со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есо говеждо в собствен со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о тонов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215.3pt;mso-wrap-distance-left:9pt;mso-wrap-distance-right:9pt;mso-wrap-distance-top:0pt;mso-wrap-distance-bottom:0pt;margin-top:11.0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08"/>
                        <w:gridCol w:w="1701"/>
                        <w:gridCol w:w="1418"/>
                        <w:gridCol w:w="2126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динична цена без ДД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за т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а цена без ДД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Нетно предложено количество в тонове за прогнозната стойност 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есо свинско в собствен со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есо говеждо в собствен со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right="-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о тонов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right="-2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ата сума, за която гореописаното количество стоки ще бъде доставено и обновявано, съгласно заложените от Възложителя условия, не надвишава прогнозната стойност на поръчката – 50 000 лв. без ДДС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асирането на офертите ще се извърши на база предложеното най-голямо нетно количество стоки, в тонове, за цената, посочена като прогнозна стойност на обществената поръчк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90" w:right="-2" w:firstLine="45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сочените единични цени са информативни. </w:t>
      </w:r>
    </w:p>
    <w:p>
      <w:pPr>
        <w:pStyle w:val="Normal"/>
        <w:numPr>
          <w:ilvl w:val="0"/>
          <w:numId w:val="1"/>
        </w:numPr>
        <w:ind w:left="-90" w:right="-2" w:firstLine="45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Запознат съм, че класирането на участниците в обществената поръчка ще се извърши съгласно Условията за участие (Приложение №1 от Документацията), а именно най-голямото нетно количество доставени  консерви (стоки) в тонове, но не по-малко от общо 12 тона в съотношение 1/3 за свинско месо в собствен сос и 2/3 за говеждо месо в собствен сос.  </w:t>
      </w:r>
    </w:p>
    <w:p>
      <w:pPr>
        <w:pStyle w:val="Normal"/>
        <w:numPr>
          <w:ilvl w:val="0"/>
          <w:numId w:val="1"/>
        </w:numPr>
        <w:ind w:left="-90" w:right="-2" w:firstLine="45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 цената са включени всички транспортни и други разходи, възникнали по повод на изпълнение на поръчката.</w:t>
      </w:r>
    </w:p>
    <w:p>
      <w:pPr>
        <w:pStyle w:val="Normal"/>
        <w:numPr>
          <w:ilvl w:val="0"/>
          <w:numId w:val="1"/>
        </w:numPr>
        <w:ind w:left="-90" w:right="-2" w:firstLine="45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,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ind w:left="-90" w:right="-2" w:firstLine="45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right="-2" w:hanging="0"/>
        <w:jc w:val="both"/>
        <w:rPr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0:00Z</dcterms:created>
  <dc:creator>Denica Truncheva</dc:creator>
  <dc:description/>
  <cp:keywords/>
  <dc:language>en-US</dc:language>
  <cp:lastModifiedBy>Kristina Hariskova</cp:lastModifiedBy>
  <cp:lastPrinted>2015-06-03T15:00:00Z</cp:lastPrinted>
  <dcterms:modified xsi:type="dcterms:W3CDTF">2015-06-03T12:05:00Z</dcterms:modified>
  <cp:revision>11</cp:revision>
  <dc:subject/>
  <dc:title> </dc:title>
</cp:coreProperties>
</file>